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福建省储备粮管理有限公司建阳储备库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招聘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企业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阳储备库</w:t>
      </w:r>
      <w:r>
        <w:rPr>
          <w:rFonts w:ascii="仿宋_GB2312" w:hAnsi="仿宋_GB2312" w:eastAsia="仿宋_GB2312"/>
          <w:sz w:val="32"/>
          <w:szCs w:val="32"/>
        </w:rPr>
        <w:t>位于南平市建阳区童游童子山万辉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隶属</w:t>
      </w:r>
      <w:r>
        <w:rPr>
          <w:rFonts w:ascii="仿宋_GB2312" w:hAnsi="仿宋_GB2312" w:cs="仿宋_GB2312" w:eastAsia="仿宋_GB2312"/>
          <w:sz w:val="32"/>
          <w:szCs w:val="32"/>
        </w:rPr>
        <w:t>于福建省储备粮管理有限公司垂直管理，</w:t>
      </w:r>
      <w:r>
        <w:rPr>
          <w:rFonts w:ascii="仿宋_GB2312" w:hAnsi="仿宋_GB2312" w:eastAsia="仿宋_GB2312"/>
          <w:sz w:val="32"/>
          <w:szCs w:val="32"/>
        </w:rPr>
        <w:t>从事粮食的储存、收购、轮换、调拨、销售业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库保管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地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平市建阳区童游童子山万辉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条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中国共产党，拥护社会主义，热爱粮食保管工作，遵守国家法律法规，身体健康，相貌端正，作风正派，无不良记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一定的专业理论知识和专业技术实际操作能力，爱岗敬业，具备良好的职业道德，有较强的团队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出生），全日制大学专科及以上学历，专业不限，如有机械、电子、电工证、粮油保管经验人员优先考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户籍：建阳户口。</w:t>
      </w:r>
    </w:p>
    <w:p>
      <w:pPr>
        <w:pStyle w:val="Normal"/>
        <w:ind w:firstLine="640"/>
        <w:rPr>
          <w:rStyle w:val="15"/>
          <w:rFonts w:ascii="仿宋_GB2312" w:hAnsi="仿宋_GB2312" w:eastAsia="仿宋_GB2312" w:cs="Calibri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color w:val="000000"/>
          <w:sz w:val="32"/>
          <w:szCs w:val="32"/>
        </w:rPr>
        <w:t>六、薪金待遇</w:t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  <w:sz w:val="32"/>
          <w:szCs w:val="32"/>
        </w:rPr>
        <w:t>（一）试用期三个月。薪金待遇按照公司有关规定执行，试用期除工资外并享受公司福利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供五险一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供年终绩效奖金及其它激励政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招聘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递报名材料（含报名表、身份证及有关证书复印件）—审核筛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笔试—面试—体检—公示—聘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材料投递地址：福建省南平市建阳区童游童子山万辉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建阳储备库办公室收（须用快递邮寄，报名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以寄出邮戳为准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资格审核。经审核合格者通知考试，审核合格人数与招聘人数比例不足</w:t>
      </w:r>
      <w:r>
        <w:rPr>
          <w:rFonts w:eastAsia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sz w:val="32"/>
          <w:szCs w:val="32"/>
        </w:rPr>
        <w:t>的，相应减少招聘人数直至取消本次招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内容、时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分为笔试、面试。笔试范围为国家粮食局职业技能鉴定指导中心组织编写、中国轻工业出版社出版的《粮油保管员（第三版）》（第一部分 基础知识）。考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下旬，具体时间、地点另行通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者的总成绩按笔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比例计算。应聘者根据笔试成绩从高到低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进入面试，如遇进入面试人员末位应聘者笔试成绩并列的，同时参加面试。如进入面试人数少于或等于招考人数时，则报考者的笔试成绩应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及以上，方可进入体检等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体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在指定的县级或以上公立医院进行，体检标准参照《公务员录用体检通用标准（试行）》执行，特殊岗位有规定标准的按规定的标准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示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确定的拟聘人员，进行聘前公示，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拟聘人员公示期满无异议的，签订试用期聘用合同。试用期满，考核合格者办理相关录用手续并签订正式聘用合同；考核不合格者，解除聘用合同。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人员在试用期间出现以下情况的，将终止其试用期，并取消其招聘资格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到治安、刑事处罚或党纪政纪处分的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弄虚作假，隐瞒真实情况，采取欺骗手段获得招聘的。</w:t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其它事项</w:t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招聘工作由直属库办公室具体负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联系电话：</w:t>
      </w:r>
      <w:r>
        <w:rPr>
          <w:rFonts w:eastAsia="仿宋_GB2312" w:ascii="仿宋_GB2312" w:hAnsi="仿宋_GB2312"/>
          <w:sz w:val="32"/>
          <w:szCs w:val="32"/>
        </w:rPr>
        <w:t>0599-5628878</w:t>
      </w:r>
      <w:r>
        <w:rPr>
          <w:rFonts w:ascii="仿宋_GB2312" w:hAnsi="仿宋_GB2312" w:eastAsia="仿宋_GB2312"/>
          <w:sz w:val="32"/>
          <w:szCs w:val="32"/>
        </w:rPr>
        <w:t>，联系人：董女士（电话</w:t>
      </w:r>
      <w:r>
        <w:rPr>
          <w:rFonts w:eastAsia="仿宋_GB2312" w:ascii="仿宋_GB2312" w:hAnsi="仿宋_GB2312"/>
          <w:sz w:val="32"/>
          <w:szCs w:val="32"/>
        </w:rPr>
        <w:t>18960629205</w:t>
      </w:r>
      <w:r>
        <w:rPr>
          <w:rFonts w:ascii="仿宋_GB2312" w:hAnsi="仿宋_GB2312" w:eastAsia="仿宋_GB2312"/>
          <w:sz w:val="32"/>
          <w:szCs w:val="32"/>
        </w:rPr>
        <w:t>）；谢先生（电话</w:t>
      </w:r>
      <w:r>
        <w:rPr>
          <w:rFonts w:eastAsia="仿宋_GB2312" w:ascii="仿宋_GB2312" w:hAnsi="仿宋_GB2312"/>
          <w:sz w:val="32"/>
          <w:szCs w:val="32"/>
        </w:rPr>
        <w:t>1896062921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建阳储备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招聘保管员报名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福建省储备粮管理有限公司建阳储备库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阳储备库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保管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8"/>
        <w:gridCol w:w="1079"/>
        <w:gridCol w:w="1042"/>
        <w:gridCol w:w="1438"/>
        <w:gridCol w:w="1319"/>
        <w:gridCol w:w="1817"/>
      </w:tblGrid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7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、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践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修课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cp:keywords/>
  <dc:language>en-US</dc:language>
  <cp:lastModifiedBy>Administrator</cp:lastModifiedBy>
  <cp:lastPrinted>2018-06-29T08:03:00Z</cp:lastPrinted>
  <dcterms:modified xsi:type="dcterms:W3CDTF">2018-06-2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