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40"/>
        </w:rPr>
      </w:pPr>
      <w:r>
        <w:rPr>
          <w:rFonts w:eastAsia="宋体" w:cs="宋体" w:ascii="宋体" w:hAnsi="宋体"/>
          <w:b/>
          <w:bCs/>
          <w:sz w:val="28"/>
          <w:szCs w:val="40"/>
        </w:rPr>
        <w:t>2012</w:t>
      </w:r>
      <w:r>
        <w:rPr>
          <w:rFonts w:ascii="宋体" w:hAnsi="宋体" w:cs="宋体"/>
          <w:b/>
          <w:bCs/>
          <w:sz w:val="28"/>
          <w:szCs w:val="40"/>
        </w:rPr>
        <w:t>年全省设区市粮食局年度工作考评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40"/>
        </w:rPr>
      </w:pPr>
      <w:r>
        <w:rPr>
          <w:rFonts w:eastAsia="宋体" w:cs="宋体" w:ascii="宋体" w:hAnsi="宋体"/>
          <w:b/>
          <w:bCs/>
          <w:sz w:val="28"/>
          <w:szCs w:val="40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评单位：                                      总得分：  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78"/>
        <w:gridCol w:w="1036"/>
        <w:gridCol w:w="2986"/>
        <w:gridCol w:w="1225"/>
        <w:gridCol w:w="663"/>
      </w:tblGrid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 xml:space="preserve">考    评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项    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考评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责任处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得分</w:t>
            </w:r>
          </w:p>
        </w:tc>
      </w:tr>
      <w:tr>
        <w:trPr>
          <w:trHeight w:val="17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储备粮油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落实储备粮油规模，落实各项储备粮管理制度，认真开展春秋粮食安全检查和食用油库存检查，进一步规范仓储管理，加强储备粮油轮换管理，做到库存真实、质量良好、储存安全、管理规范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调控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督查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市县粮库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>科学制定规划，积极筹措资金扎实推进粮库建设，不断改善粮食仓储设施条件，做到仓容完好并与规模相匹配，省级专项补助资金专款专用。结合粮库新扩建与改造提升，积极推广现代化储粮技术应用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调控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粮食订单收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认真落实储备订单直补政策和最低收购价政策，按照 “三公开”原则，做实做细储备订单分解、签订到户工作，配合有关部门及时兑现补贴款，持续做好收购创优服务，全面完成订单收购任务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法规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督查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粮食流通督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落实市、县</w:t>
            </w:r>
            <w:r>
              <w:rPr>
                <w:rFonts w:eastAsia="宋体" w:cs="宋体" w:ascii="宋体" w:hAnsi="宋体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sz w:val="28"/>
                <w:szCs w:val="21"/>
              </w:rPr>
              <w:t>区</w:t>
            </w:r>
            <w:r>
              <w:rPr>
                <w:rFonts w:eastAsia="宋体" w:cs="宋体" w:ascii="宋体" w:hAnsi="宋体"/>
                <w:sz w:val="28"/>
                <w:szCs w:val="21"/>
              </w:rPr>
              <w:t>)</w:t>
            </w:r>
            <w:r>
              <w:rPr>
                <w:rFonts w:ascii="宋体" w:hAnsi="宋体" w:cs="宋体"/>
                <w:sz w:val="28"/>
                <w:szCs w:val="21"/>
              </w:rPr>
              <w:t>监督检查机构人员、经费，认真开展日常和专项监督检查工作，加强制度建设，做好培训及持证上岗、信息报送工作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督查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国有粮食购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企业效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加强经营管理，提高经济效益，市、县</w:t>
            </w:r>
            <w:r>
              <w:rPr>
                <w:rFonts w:eastAsia="宋体" w:cs="宋体" w:ascii="宋体" w:hAnsi="宋体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sz w:val="28"/>
                <w:szCs w:val="21"/>
              </w:rPr>
              <w:t>区</w:t>
            </w:r>
            <w:r>
              <w:rPr>
                <w:rFonts w:eastAsia="宋体" w:cs="宋体" w:ascii="宋体" w:hAnsi="宋体"/>
                <w:sz w:val="28"/>
                <w:szCs w:val="21"/>
              </w:rPr>
              <w:t>)</w:t>
            </w:r>
            <w:r>
              <w:rPr>
                <w:rFonts w:ascii="宋体" w:hAnsi="宋体" w:cs="宋体"/>
                <w:sz w:val="28"/>
                <w:szCs w:val="21"/>
              </w:rPr>
              <w:t>国有粮食购销企业盈利比例达到</w:t>
            </w:r>
            <w:r>
              <w:rPr>
                <w:rFonts w:eastAsia="宋体" w:cs="宋体" w:ascii="宋体" w:hAnsi="宋体"/>
                <w:sz w:val="28"/>
                <w:szCs w:val="21"/>
              </w:rPr>
              <w:t>85%</w:t>
            </w:r>
            <w:r>
              <w:rPr>
                <w:rFonts w:ascii="宋体" w:hAnsi="宋体" w:cs="宋体"/>
                <w:sz w:val="28"/>
                <w:szCs w:val="21"/>
              </w:rPr>
              <w:t>以上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财会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军粮供应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按政策做好军粮的供应，开展军粮财务、质量、保密工作检查，执行“一批一检一报告”制度，确保军粮质量符合国家规定标准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法规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行管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治理“餐桌污染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认真执行原粮、政策性用粮抽查制度和储备粮品质检测制度，认真组织半年粮油质量检查，落实抽检经费，全面完成省政府下达的治理目标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行管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骨干粮食企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做好骨干粮食加工企业和骨干粮店确认及年检工作，认真核定合理库存，并落实到位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行管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粮食流通、粮食仓储设施、粮油工业统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落实市、县</w:t>
            </w:r>
            <w:r>
              <w:rPr>
                <w:rFonts w:eastAsia="宋体" w:cs="宋体" w:ascii="宋体" w:hAnsi="宋体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sz w:val="28"/>
                <w:szCs w:val="21"/>
              </w:rPr>
              <w:t>区</w:t>
            </w:r>
            <w:r>
              <w:rPr>
                <w:rFonts w:eastAsia="宋体" w:cs="宋体" w:ascii="宋体" w:hAnsi="宋体"/>
                <w:sz w:val="28"/>
                <w:szCs w:val="21"/>
              </w:rPr>
              <w:t>)</w:t>
            </w:r>
            <w:r>
              <w:rPr>
                <w:rFonts w:ascii="宋体" w:hAnsi="宋体" w:cs="宋体"/>
                <w:sz w:val="28"/>
                <w:szCs w:val="21"/>
              </w:rPr>
              <w:t>统计机构、人员、经费及统计专用设备，做好统计培训，做到统计人员持证上岗。加强统计监督，提高企业统计规范化水平。严格执行粮食流通、粮食仓储设施、粮食流通基础设施建设投资、粮油工业统计等制度，做好社会粮食供需平衡等专项调查和统计分析。及时报送各项统计报表，做到数据真实、准确、客观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调控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行管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粮油市场动态及价格监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落实市、县（区）监测机构、人员、经费及信息传送设备。监测制度健全、网点布局合理、监测项目全面，监测敏感、反映快捷、情况真实、分析客观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保证粮油市场供应正常，不断档不脱销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调控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6:16Z</dcterms:created>
  <dc:creator>lenovo user</dc:creator>
  <dc:description/>
  <dc:language>en-US</dc:language>
  <cp:lastModifiedBy/>
  <dcterms:modified xsi:type="dcterms:W3CDTF">1899-12-30T00:00:00Z</dcterms:modified>
  <cp:revision>0</cp:revision>
  <dc:subject/>
  <dc:title>2012年全省设区市粮食局年度工作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